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b/>
          <w:sz w:val="32"/>
          <w:lang w:val="fr-FR"/>
        </w:rPr>
        <w:t>Désignation du MANDATAIRE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32"/>
          <w:lang w:val="fr-FR"/>
        </w:rPr>
        <w:t>désigné dans le cadre de la représentation du patient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32"/>
          <w:lang w:val="fr-FR"/>
        </w:rPr>
        <w:t>Loi du 22 août 2002 relative aux droits du patient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32"/>
          <w:lang w:val="fr-FR"/>
        </w:rPr>
        <w:t>(art. 14, § 1)</w:t>
      </w:r>
    </w:p>
    <w:p>
      <w:pPr>
        <w:pStyle w:val="Normal"/>
        <w:bidi w:val="0"/>
        <w:jc w:val="center"/>
        <w:rPr>
          <w:rFonts w:ascii="Ubuntu" w:hAnsi="Ubuntu"/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bidi w:val="0"/>
        <w:jc w:val="center"/>
        <w:rPr>
          <w:rFonts w:ascii="Ubuntu" w:hAnsi="Ubuntu"/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Je soussigné(e),................................................................................................(nom et prénom du patient),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désigne la personne citée ci-dessous pour me représenter, pour autant et aussi longtemps que je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ne serai pas en mesure d’exercer moi-même mes droits en tant que patient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Identité du patient :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- adresse :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- numéro de téléphone :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- date de naissance :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Identité du mandataire :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- nom et prénom :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- adresse :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- numéro de téléphone :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- date de naissance :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Fait à ............................................................ , le .......................... (date) - Signature du patient :</w:t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J’accepte ma désignation de représentant comme visée ci-dessus et je veillerai à représenter le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patient pour le cas où il ne serait pas en mesure d’exercer ses droits.</w:t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Fait à ............................................................ , le ........................... (date) - Signature du mandataire :</w:t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Recommandations :</w:t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1. Il est recommandé de rédiger ce formulaire en deux exemplaires ; un exemplaire peut être conservé par le mandataire, un exemplaire peut être conservé par le patient et une copie peut en être communiquée au médecin de famille ou à un autre médecin choisi par le patient.</w:t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sz w:val="22"/>
          <w:lang w:val="fr-FR"/>
        </w:rPr>
        <w:t>En ce cas, le médecin est .................................................................................................................................. (à compléter par le patient)</w:t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>
          <w:rFonts w:ascii="Ubuntu" w:hAnsi="Ubuntu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left"/>
        <w:rPr/>
      </w:pPr>
      <w:r>
        <w:rPr>
          <w:sz w:val="22"/>
          <w:lang w:val="fr-FR"/>
        </w:rPr>
        <w:t>2. La désignation du mandataire peut être révoquée à tout moment, par un écrit, daté et signé. En ce cas, il est recommandé de mettre au courant toutes les personnes qui ont reçu la désignation originale.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09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09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09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qFormat/>
    <w:pPr>
      <w:widowControl w:val="false"/>
      <w:bidi w:val="0"/>
      <w:spacing w:lineRule="auto" w:line="285" w:before="0" w:after="1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Ubuntu" w:hAnsi="Ubuntu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ques Barbieaux</dc:creator>
  <dc:description/>
  <dc:language>en-US</dc:language>
  <cp:lastModifiedBy/>
  <cp:revision>0</cp:revision>
  <dc:subject/>
  <dc:title/>
</cp:coreProperties>
</file>