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Ubuntu" w:hAnsi="Ubuntu"/>
          <w:b/>
          <w:sz w:val="32"/>
        </w:rPr>
        <w:t xml:space="preserve">Désignation d’une PERSONNE DE CONFIANCE </w:t>
      </w:r>
    </w:p>
    <w:p>
      <w:pPr>
        <w:pStyle w:val="Normal"/>
        <w:bidi w:val="0"/>
        <w:jc w:val="center"/>
        <w:rPr/>
      </w:pPr>
      <w:r>
        <w:rPr>
          <w:rFonts w:ascii="Ubuntu" w:hAnsi="Ubuntu"/>
          <w:b/>
        </w:rPr>
        <w:t>Loi du 22 août 2002 relative aux droits du patient</w:t>
      </w:r>
      <w:r>
        <w:rPr>
          <w:rFonts w:ascii="Ubuntu" w:hAnsi="Ubuntu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Ubuntu" w:hAnsi="Ubuntu"/>
        </w:rPr>
        <w:t>(art. 7 § 2, art. 9 § 2, art. 9 § 3)</w:t>
      </w:r>
    </w:p>
    <w:p>
      <w:pPr>
        <w:pStyle w:val="Normal"/>
        <w:bidi w:val="0"/>
        <w:jc w:val="center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center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Je soussigné(e),........................................................................…................................................ (nom et prénom du patient), désigne ci-après la personne suivante comme ma personne de confiance qui peut également, en dehors de ma présence, exercer les droits suivants :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ascii="Ubuntu" w:hAnsi="Ubuntu"/>
        </w:rPr>
        <w:t>S’informer sur mon état de santé et son évolution probable</w:t>
        <w:tab/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 xml:space="preserve">Période: ................................................................................................................................................... (p ex jusqu’à une date déterminée, pour une durée indéterminée)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Nom du praticien concerné (p ex le médecin généraliste) :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…………………………………</w:t>
      </w:r>
      <w:r>
        <w:rPr>
          <w:rFonts w:ascii="Ubuntu" w:hAnsi="Ubuntu"/>
        </w:rPr>
        <w:t>.................................................... ...................................................…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rFonts w:ascii="Ubuntu" w:hAnsi="Ubuntu"/>
        </w:rPr>
        <w:t xml:space="preserve">Consulter mon dossier patient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 xml:space="preserve">Période: ...................................................................................................................................................(p ex jusqu’à une date déterminée, pour une durée indéterminée)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Nom du praticien concerné (p ex le médecin généraliste) : .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............................................................................ ................................................................................…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ascii="Ubuntu" w:hAnsi="Ubuntu"/>
        </w:rPr>
        <w:t xml:space="preserve">Demander une copie de mon dossier patient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 xml:space="preserve">Période: ...................................................................................................................................................(p ex jusqu’à une date déterminée, pour une durée indéterminée)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 xml:space="preserve">Nom du praticien concerné (p ex le médecin généraliste) :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............................................................................. ...............................................................................…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/>
      </w:pPr>
      <w:r>
        <w:rPr>
          <w:rFonts w:ascii="Ubuntu" w:hAnsi="Ubuntu"/>
          <w:b/>
        </w:rPr>
        <w:t>Identité du patient :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 xml:space="preserve">- adresse :.............................................................................................................................………....     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 xml:space="preserve">- numéro de téléphone :...................................................……….......................................................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- date de naissance : ....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/>
      </w:pPr>
      <w:r>
        <w:rPr>
          <w:rFonts w:ascii="Ubuntu" w:hAnsi="Ubuntu"/>
          <w:b/>
        </w:rPr>
        <w:t xml:space="preserve">Identité de la personne de confiance :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- nom et prénom : ...................................................................………..................................................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 xml:space="preserve">- adresse : ......................................................................…………......................................................   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 xml:space="preserve">- numéro de téléphone : ...........................……................................................................................ 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- date de naissance :.....................................................................................................................…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 xml:space="preserve"> </w:t>
      </w:r>
      <w:r>
        <w:rPr>
          <w:rFonts w:ascii="Ubuntu" w:hAnsi="Ubuntu"/>
        </w:rPr>
        <w:t>Fait à ............................................................ , le .................. (date) - Signature du patient :</w:t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>
          <w:rFonts w:ascii="Ubuntu" w:hAnsi="Ubuntu"/>
        </w:rPr>
      </w:pPr>
      <w:r>
        <w:rPr>
          <w:rFonts w:ascii="Ubuntu" w:hAnsi="Ubuntu"/>
        </w:rPr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Recommandation : Il est recommandé de rédiger ce formulaire en trois exemplaires. Un exemplaire peut être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conservé par le patient, un par la personne de confiance et un par le praticien chez qui la personne de confiance,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sans la présence du patient, reçoit l’information, consulte le dossier ou peut faire une copie du dossier.</w:t>
      </w:r>
    </w:p>
    <w:p>
      <w:pPr>
        <w:pStyle w:val="Normal"/>
        <w:bidi w:val="0"/>
        <w:jc w:val="left"/>
        <w:rPr/>
      </w:pPr>
      <w:r>
        <w:rPr>
          <w:rFonts w:ascii="Ubuntu" w:hAnsi="Ubuntu"/>
        </w:rPr>
        <w:t>Information : Le patient peut à tout moment faire savoir au praticien que la personne de confiance ne peut plus agir comme repris ci-dessus</w:t>
      </w:r>
    </w:p>
    <w:p>
      <w:pPr>
        <w:sectPr>
          <w:type w:val="nextPage"/>
          <w:pgSz w:w="11906" w:h="16838"/>
          <w:pgMar w:left="1133" w:right="1133" w:gutter="0" w:header="0" w:top="1133" w:footer="0" w:bottom="113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rFonts w:ascii="Ubuntu" w:hAnsi="Ubuntu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Liberation Sans" w:hAnsi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09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09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09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qFormat/>
    <w:pPr>
      <w:widowControl w:val="false"/>
      <w:bidi w:val="0"/>
      <w:spacing w:lineRule="auto" w:line="285" w:before="0" w:after="1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Ubuntu" w:hAnsi="Ubuntu" w:eastAsia="Liberation Serif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cques Barbieaux</dc:creator>
  <dc:description/>
  <dc:language>en-US</dc:language>
  <cp:lastModifiedBy/>
  <cp:revision>0</cp:revision>
  <dc:subject/>
  <dc:title/>
</cp:coreProperties>
</file>